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_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06» октября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14.10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4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15"/>
                                <w:gridCol w:w="3879"/>
                                <w:gridCol w:w="3261"/>
                                <w:gridCol w:w="2976"/>
                                <w:gridCol w:w="2127"/>
                                <w:gridCol w:w="1649"/>
                              </w:tblGrid>
                              <w:tr>
                                <w:trPr>
                                  <w:trHeight w:val="641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87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7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АГРОЦЕНТРСБЫТ"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Данченко Андр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7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АГРОЦЕНТРСБЫТ"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толяров Александр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29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7.1., Б.8.1., Б.8.2., Б.8.3., Б.9.3.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7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АГРОЦЕНТРСБЫТ"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Евтеев Алекс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котельной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7.1., Б.8.1., Б.8.2., Б.8.3.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7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АГРОЦЕНТРСБЫТ"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лов Иван Эдуардович</w:t>
                                    </w:r>
                                  </w:p>
                                </w:tc>
                                <w:tc>
                                  <w:tcPr>
                                    <w:tcW w:w="29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7.1., Б.8.1., Б.8.2., Б.8.3.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7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МАЙЕР ГРУПП"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отапов Александ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7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ИНВЕСТ НОВАЦИЯ"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Володин Валер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7.1.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7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ФЭСИЛИТИ СЕРВИСИЗ РУС"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ртынова Светлана Алексеевна</w:t>
                                    </w:r>
                                  </w:p>
                                </w:tc>
                                <w:tc>
                                  <w:tcPr>
                                    <w:tcW w:w="29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Руководитель объекта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7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ФЭСИЛИТИ СЕРВИСИЗ РУС"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Давыдов Денис Олегович</w:t>
                                    </w:r>
                                  </w:p>
                                </w:tc>
                                <w:tc>
                                  <w:tcPr>
                                    <w:tcW w:w="29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роектный менеджер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7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НПО "Квант"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елышев Андр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сполните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4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7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НК-СВЯЗЬЭНЕРГОРЕСУРС"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онопленко Сергей Андреевич</w:t>
                                    </w:r>
                                  </w:p>
                                </w:tc>
                                <w:tc>
                                  <w:tcPr>
                                    <w:tcW w:w="29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1.10.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4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7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НК-СВЯЗЬЭНЕРГОРЕСУРС"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рлов Михаил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4.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лицензирования и ведения</w:t>
            </w:r>
          </w:p>
          <w:p>
            <w:pPr>
              <w:pStyle w:val="Normal"/>
              <w:rPr/>
            </w:pPr>
            <w:r>
              <w:rPr/>
              <w:t>государственного реестра ОПО по Новгородской области                                                                                                                     А.С. Голов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49:00Z</dcterms:created>
  <dc:creator>РТН</dc:creator>
  <dc:description/>
  <cp:keywords/>
  <dc:language>en-US</dc:language>
  <cp:lastModifiedBy>Смородина Светлана Алексеевна</cp:lastModifiedBy>
  <cp:lastPrinted>2025-10-06T15:03:00Z</cp:lastPrinted>
  <dcterms:modified xsi:type="dcterms:W3CDTF">2025-10-06T12:23:00Z</dcterms:modified>
  <cp:revision>10</cp:revision>
  <dc:subject/>
  <dc:title>УТВЕРЖДАЮ:</dc:title>
</cp:coreProperties>
</file>